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lang w:val="bg-BG"/>
        </w:rPr>
        <w:t>ОБЩИНСКА БАНКА А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 А Я В К А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За закупуване на ценности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т ............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/наименование на фирмата или трите имена на физ.лице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БУЛСТАТ/ЕГН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Моля, чрез задължение на сметка в лева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/чрез вноска на каса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 ми бъдат доставени следните ценности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Вид 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Количество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тойност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>Заявените ценности да ми бъдат предадени на каса във финансов център 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дпис:............................</w:t>
        <w:tab/>
        <w:tab/>
        <w:tab/>
        <w:tab/>
        <w:t>Дата: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0:00Z</dcterms:created>
  <dc:creator>OB OB</dc:creator>
  <dc:description/>
  <cp:keywords/>
  <dc:language>en-US</dc:language>
  <cp:lastModifiedBy>DVlahliev</cp:lastModifiedBy>
  <cp:lastPrinted>2010-10-27T10:59:00Z</cp:lastPrinted>
  <dcterms:modified xsi:type="dcterms:W3CDTF">2010-10-27T08:07:00Z</dcterms:modified>
  <cp:revision>4</cp:revision>
  <dc:subject/>
  <dc:title>ДО</dc:title>
</cp:coreProperties>
</file>